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 30.07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1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труктурном подразделении  администрации города Армянска Республики Крым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решением Армянского городского совета от 27.03.2018 №499 «О внесении изменений в решение Армянского городского совета от 04.12.2014 №37 «Об утверждении структуры администрации города Армянска Республики Крым», распоряжениями администрации города Армянска Республики Крым от 26.12.2014 №49 «Об утверждении порядка разработки, утверждения и хранения положения о структурном подразделении администрации города Армянска Республики Крым», от 11.07.2018 №201 «О внесении изменений в штатное расписание администрации города Армянска Республики Крым», ст.40 Устава муниципального образования городской округ Армянск Республики Крым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тделе по вопросам гражданской обороны, чрезвычайных ситуаций, профилактики терроризма администрации города Армянска Республики Крым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1 распоряжения администрации города Армянска Республики Крым от 30.05.2018 №154 «Об утверждении Положений о структурных подразделениях администрации города Армянска Республики Крым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1:00Z</dcterms:created>
  <dc:creator>Oper2</dc:creator>
  <dc:description/>
  <cp:keywords/>
  <dc:language>en-US</dc:language>
  <cp:lastModifiedBy>АХЧ</cp:lastModifiedBy>
  <cp:lastPrinted>2015-02-23T14:39:00Z</cp:lastPrinted>
  <dcterms:modified xsi:type="dcterms:W3CDTF">2018-08-10T11:09:00Z</dcterms:modified>
  <cp:revision>27</cp:revision>
  <dc:subject/>
  <dc:title/>
</cp:coreProperties>
</file>